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списание Активное долголетие на март 2023 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женова Н.Р.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054"/>
        <w:gridCol w:w="205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-10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тчинг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атральная мастерская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мп.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Библиотека 4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-10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альная арифмет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На 03.04 и 10.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:00 -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К к Пасх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.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Библиотека 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 – 11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ндинавская ходьб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к «Баранка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-10:5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андинавская ходьб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рк «Баранка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. Рукодели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-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блиотека 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ндинавская ходьб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к «Баранка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:00 – 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 «Сударушка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мастерская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00 – 13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хательная гимнастик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00 – 13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хательная гимнастик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0 - 13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. Рукодели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 «Сударушка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блиотека 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С 21.0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– 15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мобильной фотографии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ь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мад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-16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мп.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блиотека 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ц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На 25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:00 -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нцерт. Хор «Лира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.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Библиотека 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ц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15 – 16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 – 16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динцово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динцо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968)409-18-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Наталья Ру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Наталья Баженова</dc:creator>
  <dc:description/>
  <dc:language>en-US</dc:language>
  <cp:lastModifiedBy>Наталья Баженова</cp:lastModifiedBy>
  <cp:lastPrinted>2022-04-28T08:07:00Z</cp:lastPrinted>
  <dcterms:modified xsi:type="dcterms:W3CDTF">2023-03-28T07:56:00Z</dcterms:modified>
  <cp:revision>2</cp:revision>
  <dc:subject/>
  <dc:title/>
</cp:coreProperties>
</file>